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9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7.03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216</w:t>
              <w:tab/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назначении    публичных     слушаний   по проекту постановления  Администрации Кашинского городского округа  «О  предоставлении  разрешения на  отклонение предельных параметров разрешенного строительства объекта индивидуального жилищного  строительства, расположенного на земельном участке с кадастровым номером 69:12:0260301:75 по адресу: Российская Федерация, Тверская область, Кашинский городской округ, деревня Колбасино, дом 14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 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 Правилами землепользования и застройки Барыковского сельского поселения Кашинского района, утвержденных решением Совета депутатов Барыковского сельского поселения Кашинского района от 22.09.2014 № 20,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Уставом Кашинского городского округа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постановления Администрации Кашинского городского округа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12:0260301:75 по адресу: Тверская область, Кашинский городской округ, деревня Колбасино, дом 14а» на 31 марта 2020 года в 16:00 часов в здании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 проект постановления Администрации Кашинского городского округа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12:0260301:75 по адресу: Тверская область, Кашинский городской округ, деревня Колбасино, дом 14а»  в здании Администрации Кашинского городского округа на 1 этаже на стенде отдела архитектуры и градостроительства Администрации Кашинского городского округа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проекту постановления Администрации Кашинского городского округа 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12:0260301:75 по адресу: Тверская область, Кашинский городской округ, деревня Колбасино, дом 14а»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сем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5:00Z</dcterms:created>
  <dc:creator>Фокеева Елена</dc:creator>
  <dc:description/>
  <cp:keywords/>
  <dc:language>en-US</dc:language>
  <cp:lastModifiedBy>Тимофеева Оксана</cp:lastModifiedBy>
  <cp:lastPrinted>2020-03-10T09:08:00Z</cp:lastPrinted>
  <dcterms:modified xsi:type="dcterms:W3CDTF">2020-03-16T11:05:00Z</dcterms:modified>
  <cp:revision>7</cp:revision>
  <dc:subject/>
  <dc:title> </dc:title>
</cp:coreProperties>
</file>